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، خلاف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لجمر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