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وغيرها من المراكز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ى، جلال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،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8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