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gime semi- président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narumma ; Maria Ros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QPC/ révision constitutionnelle/ contrôle parlementaire/ contrôle de constitutionnalité/ question prioritaire de constitutionnalité/ régime semi-présidenti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