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, vu par la doctrine publiciste, sous la II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uy 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