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ésident de la République, vu par la doctrine publiciste, sous la IIIèm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uy ; Céd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de la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