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au regard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olini 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Justice constitutionnell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