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estion prioritaire de constitutionnalité au regard du droit compa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tolini ; Thier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123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PC/ Justice constitutionnelle/ question prioritaire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