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sence de double filtrage des questions prioritaires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nitto ; Flor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contentieux électoral/ question prioritaire de constitutionnalité/ fil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