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جرائم التزييف والتزوير في قانون العقوبات في ضوء الفقه و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أحمد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302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ي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ز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يات التق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