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 دستورية نص الفقرة الثانية من الما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 قانون مباشرة ا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