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حكم بعد دستورية نص الفقرة الثانية من الماد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 قانون مباشرة الحقوق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