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، عبد العزيز عبد المن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تفاق 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ومة الت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