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u remplacement des élus au Parlement européen devant le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da; Jean-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contentieux électoral/ Parlemen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