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u remplacement des élus au Parlement européen devant le Conseil d'Eta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da; Jean-Séba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GDJ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'Etat/ contentieux électoral/ Parlemen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