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érêt du parlementaire à agir devant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recours/ parlementair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