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icacité structurelle de la question prioritaire de constitutionnalité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out; 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