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fficacité structurelle de la question prioritaire de constitutionnalité en ques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bout; Edou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3525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stion prioritaire de constitutionn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