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إنساني آفاق وتحد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عل،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هب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إنس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