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إليكترونية وحمايتها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ع شت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1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إلي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