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مجلس الأمن في تنفيذ الأحكام القض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، غض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30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