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ncien Président de la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yen ; Godefro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sident de la Ré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