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ncien Président de la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 ; Godefr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