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ganisation juridictionnelle et la construction de l'Etat de droit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am ; Patrice Simé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Etat de droit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