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juridictionnelle et la construction de l'Etat de droi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m ; Patrice Si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tat de droit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