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vention dans le cadre du contrôle a posteoiri de la loi en droit français et ita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chet-Golovko ; Ka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QPC/ Italie/ contrôle de constitutionnalité/ question prioritaire de constitutionnalité/ procès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