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"saisine" de la Cour pénale internationale par le Conseil de sécurité des Nations unies: entre nécessité et légitim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Gore ; Sim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sécurité/ Nations unies/ Cour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