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présidentielles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chon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Ve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