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contre la cybercrimi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recherche juridique et judici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recherche juridique et judici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98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s société/ Alger/ cybercriminalité/ cyberespa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