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a cybercrimi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 juridique et judi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 juridique et judi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98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société/ Alger/ cybercriminalité/ cyberesp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