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iolences contre l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spard; Mary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pè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2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olence envers les femmes/ violence entre conjoints/ crimes sexu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