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des engagements internationaux par la cour constitutionnelle d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 ,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Gabon/ contrôle de constitutionnalité/ engagements inter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