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ôle de constitutionnalité des engagements internationaux par la cour constitutionnelle du Gab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ndo ,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constitutionnelle turque/ Gabon/ contrôle de constitutionnalité/ engagements interationau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