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éférendum d'autodétermination en Ecos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p-Pietrain ; Edwig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férendum/ Ecos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