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 du pouvoir réglementaire et définition des conditions d'exercice de droits constitutionnellement protégés: Le cas du droit de grève et du droit à l'information et à la participation du public en matière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herine ; Aur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constitutionnel/ ordre public/ information/ droits fondamentaux/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