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 du pouvoir réglementaire et définition des conditions d'exercice de droits constitutionnellement protégés: Le cas du droit de grève et du droit à l'information et à la participation du public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herine 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ordre public/ information/ droits fondamentaux/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