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partie civile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jol 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e civile/ Chef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