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a France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Gouvernement/ Parlement/ Union européenne/ Instit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