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ostasie  en droit algérien de la fam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nifi ; Loui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 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06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 de la fami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