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ostasie  en droit algérien de 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ifi ; Loui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06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de la fam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