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e droit des oblag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hlou-Khiar; Guen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 droit des obligations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