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تمع المدني ودوره في دعم النزاهة والشفا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افحة الفس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ه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فا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