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ésident de la République: Une autorité juridictionnelle méconn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rard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 (1958)/ Président de la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