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u droit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HMANECHE; Aur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