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nouveau  du Parl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ziani 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5207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découpage électoral/ déontologie/ France.Cour des compt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