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نظمة السيا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وهاب، محمد رفع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1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نظمة السياس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ظام البرلمان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ظام الرئاس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إسل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