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دعا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خ، شري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اوى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