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ل وبيع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2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البش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