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canismes d'élaboration ou d'amendement des projets de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hari; Ya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du Sa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ndement/ projets de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