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de la République de Turqu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i; Fel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Empire ottoman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