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نماذج عقود واتفاق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وعيد، اليا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7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ماذج عقو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ماذج اتفاق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