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جلس الدستوري بين السياسة والقانون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أطروح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ذكر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زكارة، نبيل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121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شهاد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اجستي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هد الحقوق والعلوم القانونية بن عكنون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جامعة الجزائر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نة مناقشة الأطروح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995-199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دستوري الجزائر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