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بين السياسة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ارة، نب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قانونية بن عك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5-19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