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ديد المجالات البحرية في البحر الأبيض المت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بال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جيلالي الياب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ي بلعباس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ر الأبيض المتوسط، المجال البح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سا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