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قاضي في تعديل العق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وض، فؤاد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8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32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ض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يل الع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