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قاضي في الإث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مام يوسف، سحر عبد الست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5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35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ث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