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بط الإداري وحدو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رسائل 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454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