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jurisprudentiel du pluralisme par le Conseil constitutionnel, les enseignements d'une géométrie vari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; Ly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 de DEA de droit public génér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Montpellier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-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ralisme-  Conseil constitutionnel-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