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saisine du Conseil constitutionnel : en 2 tom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طروح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ذكر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13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هاد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octorat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aculté de droit, d'économie et des sciences sociales-Tours-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نة مناقشة الأطروح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9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Conseil constitutionnel/ recours constitutionnels/ saisin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