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aisine du Conseil constitutionnel : en 2 to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or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culté de droit, d'économie et des sciences sociales-Tours-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Conseil constitutionnel/ recours constitutionnels/ sais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