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alternance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ckel ; Marie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le doctoriale de droit et de science poli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nstitutionnel/ Conseil Constitutionnel/ alternance politique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