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et l'alternance : en 2 to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eckel ; Marie Chris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or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le doctoriale de droit et de science polit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 constitutionnel/ Conseil Constitutionnel/ alternance politique/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