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inions séparées des juges de l'ordre judiciar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enieux-Tribalat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 et des sciences é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dministration/ juge/ Justice/ processus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