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pouvoir réglementaire de l'Etat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lar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/Lill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s sciences juridiques, politiques et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droit public/ pouvoir réglementaire/ droit constitutionnel/ contentieux administratif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