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age du pouvoir réglementaire de l'Etat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lard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/Lill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s sciences juridiques, politiques et socia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constitutionnel/ droit public/ pouvoir réglementaire/ droit constitutionnel/ contentieux administratif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