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sous la Vème République entre pouvoir et contre-pouvoir: contribution au débat sur la notion de contre-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 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Bor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té de droit, sciences, sociales et poli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pouvoir judiciaire/ 1945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